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33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Саламатовой Оксаны Александровны членом  участковой избирательной комиссии избирательного участка № 1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62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из состава резерва участковых избирательных комиссий членом участковой избирательной комиссии избирательного участка № 1362, Саламатову Оксану Александровну, 1977 г.р., образование – высшее, ГБУСО МО «Лотошинский центр социальной помощи семье и детям» в 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дующего отделением граждан пожилого возраста и инвалидов.</w:t>
      </w:r>
      <w:r>
        <w:rPr>
          <w:rFonts w:cs="Times New Roman" w:ascii="Times New Roman" w:hAnsi="Times New Roman"/>
          <w:sz w:val="28"/>
          <w:szCs w:val="28"/>
        </w:rPr>
        <w:t xml:space="preserve">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9T15:02:00Z</cp:lastPrinted>
  <dcterms:modified xsi:type="dcterms:W3CDTF">2020-06-09T11:02:00Z</dcterms:modified>
  <cp:revision>48</cp:revision>
  <dc:subject/>
  <dc:title/>
</cp:coreProperties>
</file>